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43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3288030" cy="295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Mesta Námestov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/>
      </w:pPr>
      <w:r>
        <w:rPr>
          <w:b/>
          <w:sz w:val="44"/>
          <w:szCs w:val="44"/>
        </w:rPr>
        <w:t xml:space="preserve">a rozpočtové hospodáreni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Mgr. Katarína Rus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Mgr. Katarína Rusi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ámestove  dňa 13.0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 02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verečný účet schválený MsZ dňa 17.06.2015, uznesením č. 23/2015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mesta na rok 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mesta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verečný účet mes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 rozpočtové hospodárenie za rok 201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mesta na rok 2014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ákladným   nástrojom  finančného  hospodárenia  bol rozpočet   mesta   na  rok  2014. Mesto zostavilo rozpočet podľa ustanovenia § 10 odsek 7) zákona č.583/2004 Z.z. o rozpočtových pravidlách územnej samosprávy a o zmene a doplnení niektorých zákonov v znení neskorších predpisov. </w:t>
      </w:r>
      <w:r>
        <w:rPr>
          <w:color w:val="000000"/>
        </w:rPr>
        <w:t xml:space="preserve">Rozpočet mesta na rok 2014 bol zostavený ako prebytkový. Bežný rozpočet bol zostavený ako prebytkový a kapitálový rozpočet ako schodkový. </w:t>
      </w:r>
      <w:r>
        <w:rPr/>
        <w:t>Schodok bude krytý finančnými operáciami príjmovými.</w:t>
      </w:r>
    </w:p>
    <w:p>
      <w:pPr>
        <w:pStyle w:val="Normal"/>
        <w:jc w:val="both"/>
        <w:rPr/>
      </w:pPr>
      <w:r>
        <w:rPr/>
        <w:t>Mesto hospodárilo predovšetkým z vlastných príjmov, príjmov zo štátneho rozpočtu a ďalších zdrojov.</w:t>
      </w:r>
    </w:p>
    <w:p>
      <w:pPr>
        <w:pStyle w:val="Normal"/>
        <w:jc w:val="both"/>
        <w:rPr/>
      </w:pPr>
      <w:r>
        <w:rPr/>
        <w:t xml:space="preserve">Hospodárenie mesta sa riadilo podľa schváleného rozpočtu na rok 2014. </w:t>
      </w:r>
    </w:p>
    <w:p>
      <w:pPr>
        <w:pStyle w:val="Normal"/>
        <w:jc w:val="both"/>
        <w:rPr/>
      </w:pPr>
      <w:r>
        <w:rPr/>
        <w:t>Rozpočet mesta bol schválený mestským zastupiteľstvom dňa 12. 03. 2014 uznesením č.8/2014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vá zmena   schválená dňa25.06.2014 uznesením č. 34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há zmena schválená dňa 01.10.2014 uznesením č. 54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etia zmena  schválená dňa.10.12.2014 uznesením č. 71/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tvrtá zmena  schválená rozpočtovým opatrením č. 4 primátora dňa 31.12.2014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 xml:space="preserve">Rozpočet mesta k 31.12.2014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250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105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123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532991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28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7425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7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40522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555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56131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2896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43101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74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9919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2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161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7788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81949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Hospodárenie m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5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28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4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0 5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152 517,2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6610590 EUR bol skutočný príjem k 31.12.2014 v sume 6152517,21 EUR, čo predstavuje  93,07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1 1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059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5 331 117 EUR bol skutočný príjem k 31.12.2014 v sume 5 379 059,17 EUR, čo predstavuje 100,9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ňové príjmy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 44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 526 064,1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00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2 843 098 EUR z výnosu dane z príjmov boli k 31.12.2014 poukázané finančné prostriedky zo ŠR v sume 2 851 275,67 EUR, čo predstavuje plnenie na 100,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439 000 EUR bol skutočný príjem k 31.12.2014 v sume 442 966,38 EUR, čo je 100,9 % plnenie. Príjmy dane z pozemkov boli v sume 38868,03 EUR, dane zo stavieb boli v sume 383160,15 EUR a dane z bytov boli v sume 20938,20 EUR, za nedoplatky z minulých rokov 5737,54 EUR. K 31.12.2014 mesto eviduje pohľadávky na dani z nehnuteľností v sume 14076,99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sa  5273,31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 11824,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bytovanie 2445,96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vjazd a zotrvanie motorového vozidla v historickej časti  1962,30</w:t>
      </w:r>
    </w:p>
    <w:p>
      <w:pPr>
        <w:pStyle w:val="Normal"/>
        <w:jc w:val="both"/>
        <w:rPr>
          <w:b/>
          <w:b/>
        </w:rPr>
      </w:pPr>
      <w:r>
        <w:rPr>
          <w:b/>
        </w:rPr>
        <w:t>Daň za predajné automaty 379,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 156039,3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 2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110,03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  </w:t>
            </w:r>
            <w:r>
              <w:rPr>
                <w:b/>
              </w:rPr>
              <w:t>110,17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224290 EUR bol skutočný príjem k 31.12.2014 v sume 247110,03 EUR, čo je 110,17% plnenie. Uvedený príjem predstavuje príjem z prenajatých pozemkov v sume 41799,73 EUR a príjem z prenajatých budov, priestorov a objektov v sume 109695,11 EUR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  <w:t>Príjmy z prenájmu priestorov ZŠ Komenského bez rozpočtovej klasifikácie z rozpočtovaných 1200 Eur bol skutočný príjem k 31.12.2014 v sume 995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79370 EUR bol skutočný príjem k 31.12.2014 v sume 94620,19 EUR, čo je 119,21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59642,6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102,50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1603383 EUR, bol skutočný príjem vo výške 1605884,97 EUR, čo predstavuje 100,15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Medzi iné nedaňové príjmy boli rozpočtované príjmy z odvodov z výťažkov z výherných automatov, dobropisov a  vratiek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1545192 EUR bol skutočný príjem vo výške 1546242,29 EUR, čo predstavuje 100,07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aR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06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e senior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3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y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0,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očný stavebný úra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y V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0,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-cestná dopra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cestnú doprav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35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– 5ročné det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7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é pomôc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3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6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elávanie žiakov zo SZP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čiteľ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0504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s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i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8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chod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5,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né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48,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ánená dielň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XX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1,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motná núdza, záškoláctv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3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Ú Ž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3,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otné prostredi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3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FRB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22,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nnosť matri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19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7,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cia obyvateľst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i fruc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ocie, zelenina pre deti MŠ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235,7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874251 EUR bol skutočný príjem k 31.12.2014 v sume 674235,76 EUR, čo predstavuje  77,12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íjem z predaja pozemkov a nehmotných aktív </w:t>
      </w:r>
    </w:p>
    <w:p>
      <w:pPr>
        <w:pStyle w:val="Normal"/>
        <w:jc w:val="both"/>
        <w:rPr/>
      </w:pPr>
      <w:r>
        <w:rPr/>
        <w:t>Z rozpočtovaných 119188 EUR bol skutočný príjem k 31.12.2014 v sume 9173,46EUR, čo predstavuje 7,7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Granty a transfery</w:t>
      </w:r>
    </w:p>
    <w:p>
      <w:pPr>
        <w:pStyle w:val="Normal"/>
        <w:jc w:val="both"/>
        <w:rPr/>
      </w:pPr>
      <w:r>
        <w:rPr/>
        <w:t>Z rozpočtovaných 755062EUR bol skutočný príjem k 31.12.2014 v sume 665062,30 EUR, čo predstavuje 88.08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RV 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6692,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e seniorov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re seniorov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2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22,2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roku 2014 nebol prijatý žiadny úver a neboli čerpané finančné prostriedky z rezervného fondu. </w:t>
      </w:r>
    </w:p>
    <w:p>
      <w:pPr>
        <w:pStyle w:val="Normal"/>
        <w:jc w:val="both"/>
        <w:rPr/>
      </w:pPr>
      <w:r>
        <w:rPr/>
        <w:t xml:space="preserve">V roku 2014 boli použité nevyčerpané prostriedky zo ŠR z predchádzajúcich rokov na rekonštrukciu telocvične ZŠ Komenského v sume. 72 000 EUR v súlade so zákonom č.583/2004 Z.z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FF0000"/>
        </w:rPr>
        <w:t>Príjmy rozpočtových organizácií s právnou subjektivitou:</w:t>
      </w:r>
    </w:p>
    <w:p>
      <w:pPr>
        <w:pStyle w:val="Normal"/>
        <w:jc w:val="both"/>
        <w:rPr>
          <w:b/>
          <w:b/>
          <w:color w:val="FF0000"/>
          <w:highlight w:val="lightGray"/>
        </w:rPr>
      </w:pPr>
      <w:r>
        <w:rPr>
          <w:b/>
          <w:color w:val="FF0000"/>
          <w:highlight w:val="lightGray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ežné príjm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90222,5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žn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Námestovo- Komenského            23 686,85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/>
        <w:t>Základná škola Námestovo-  Brehy                      14 095,28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Ignáca Kolčáka            30 894,79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Maják v Námestove       </w:t>
        <w:tab/>
        <w:t xml:space="preserve">   21 545,65 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Kapitálové príjm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</w:rPr>
        <w:t>Kapitálové príjmy rozpočtových organizácií s právnou subjektivitou 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Námestovo-  Komenského     0,0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>
          <w:b/>
          <w:b/>
        </w:rPr>
      </w:pPr>
      <w:r>
        <w:rPr/>
        <w:t>Základná škola Námestovo-  Brehy</w:t>
        <w:tab/>
        <w:t xml:space="preserve">                 0,0 EUR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Ignáca Kolčáka</w:t>
        <w:tab/>
        <w:t xml:space="preserve">       0,0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 xml:space="preserve">Centrum voľného času Maják v Námestove    </w:t>
        <w:tab/>
        <w:t>0,0 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4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61 3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0 559,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2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6561310 EUR bolo skutočne čerpané  k 31.12.2014 v sume 5530559,82 EUR, čo predstavuje 84,29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46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4941154,69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</w:t>
            </w:r>
            <w:r>
              <w:rPr/>
              <w:t>94,19</w:t>
            </w:r>
            <w:r>
              <w:rPr>
                <w:b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5246208 EUR bolo skutočne čerpané  k 31.12.2014 v sume 4940972,95 EUR, čo predstavuje  94,19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734609 EUR bolo skutočné čerpanie k 31.12.2014 v sume 692300,53EUR, čo je 94,2% čerpanie. Patria sem mzdové prostriedky pracovníkov MsÚ, mestskej polície, matriky, Spoločného stavebného úradu, Spoločného školského úradu, opatrovateľskej služby, aktivačných pracovníkov a pracovníkov školstva s výnimkou právnych subjektov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55689 EUR bolo skutočne čerpané k 31.12.2014 v sume 246645,05EUR, čo je 96,5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669181 EUR bolo skutočne čerpané k 31.12.2014 v sume 446220,86 EUR, čo je 66,7 % čerpanie. Ide o prevádzkové výdavky všetkých stredísk MsÚ, cestovné náhrady, energie, materiál, dopravné, rutinná a štandardná údržba, nájomné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1545192 EUR bolo skutočne čerpané k 31.12.2014 v sume 1546242,29 EUR, čo predstavuje 100,4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5050 EUR bolo skutočne vyčerpané k 31.12.2014 v sume 4143,71EUR, čo predstavuje 82,0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) Kapitálové výdavky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 4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577 336,71    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4,29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1303490 EUR bolo skutočne čerpané  k 31.12.2014 v sume577336,71 EUR, čo predstavuje  44,29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jc w:val="both"/>
        <w:rPr>
          <w:b/>
          <w:b/>
        </w:rPr>
      </w:pPr>
      <w:r>
        <w:rPr>
          <w:b/>
        </w:rPr>
        <w:t>a)rekonštrukcie miestnych komunikácií</w:t>
      </w:r>
    </w:p>
    <w:p>
      <w:pPr>
        <w:pStyle w:val="Normal"/>
        <w:jc w:val="both"/>
        <w:rPr/>
      </w:pPr>
      <w:r>
        <w:rPr/>
        <w:t xml:space="preserve">Z rozpočtovaných  555357 EUR bolo skutočne vyčerpané k 31.12.2014 v sume 381172,15EUR, čo predstavuje 68,64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rekonštrukcia budovy MsÚ</w:t>
      </w:r>
    </w:p>
    <w:p>
      <w:pPr>
        <w:pStyle w:val="Normal"/>
        <w:jc w:val="both"/>
        <w:rPr/>
      </w:pPr>
      <w:r>
        <w:rPr/>
        <w:t xml:space="preserve">Z rozpočtovaných 50000 EUR bolo skutočne vyčerpané k 31.12.2014 v sume 50009,27EUR, čo predstavuje 100 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c)vybudovanie Skateparku</w:t>
      </w:r>
    </w:p>
    <w:p>
      <w:pPr>
        <w:pStyle w:val="Normal"/>
        <w:jc w:val="both"/>
        <w:rPr/>
      </w:pPr>
      <w:r>
        <w:rPr/>
        <w:t xml:space="preserve">Z rozpočtovaných 30500 EUR bolo skutočne vyčerpané k 31.12.2014 v sume 20534,98EUR, čo predstavuje 67,3% čerpanie. </w:t>
      </w:r>
    </w:p>
    <w:p>
      <w:pPr>
        <w:pStyle w:val="Normal"/>
        <w:jc w:val="both"/>
        <w:rPr>
          <w:b/>
          <w:b/>
        </w:rPr>
      </w:pPr>
      <w:r>
        <w:rPr>
          <w:b/>
        </w:rPr>
        <w:t>d)rekonštrukcia telocvične ZŠ Komenského</w:t>
      </w:r>
    </w:p>
    <w:p>
      <w:pPr>
        <w:pStyle w:val="Normal"/>
        <w:jc w:val="both"/>
        <w:rPr>
          <w:b/>
          <w:b/>
        </w:rPr>
      </w:pPr>
      <w:r>
        <w:rPr/>
        <w:t>Z rozpočtovaných 72000 EUR bolo skutočné čerpanie k 31.12.2014 v sume 72000EUR,čo predstavuje 100% plnenie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 250,1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/>
              <w:t>105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11612 EUR bolo skutočne čerpané  k 31.12.2014 v sume12250,16 EUR, čo predstavuje105,49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rozpočtovaných 8900 EUR na splácanie istiny z prijatých úverov bolo skutočné čerpanie k 31.12.2014 v sume 9538,45 EUR, čo predstavuje 107,17 %, z rozpočtovaných 2712 EUR na doplatenie pôžičky za motorové vozidlo MsP bolo skutočné čerpanie k 31.12.2015 v sume 2711,71, čo predstavuje 100,00%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 902 178,81  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točne čerpanie bežných výdavkov  k 31.12.2014 bolo v sume 1902178,81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. </w:t>
      </w:r>
    </w:p>
    <w:p>
      <w:pPr>
        <w:pStyle w:val="Normal"/>
        <w:rPr/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Námestovo- Komenského</w:t>
        <w:tab/>
        <w:t xml:space="preserve">           655 448,23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 xml:space="preserve">Základná škola Námestovo-Brehy                       657 334,56 EUR   </w:t>
      </w:r>
    </w:p>
    <w:p>
      <w:pPr>
        <w:pStyle w:val="Normal"/>
        <w:tabs>
          <w:tab w:val="clear" w:pos="708"/>
          <w:tab w:val="right" w:pos="5040" w:leader="none"/>
        </w:tabs>
        <w:rPr/>
      </w:pPr>
      <w:r>
        <w:rPr/>
        <w:t>Základná umelecká škola Ignáca Kolčáka</w:t>
        <w:tab/>
        <w:t xml:space="preserve">           444 436,66 EUR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>Centrum voľného času Maják v Námestove</w:t>
        <w:tab/>
        <w:t xml:space="preserve">        144 959,36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Kapitálové výdavk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43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Kapitálové  výdavky rozpočtových organizácií s právnou subjektivitou z toho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Námestovo- Komenského</w:t>
        <w:tab/>
        <w:t xml:space="preserve">    4300 EUR na nákup Konvektomatu XVC 505E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rebytok / schodok rozpočtového hospodárenia za rok 201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8"/>
        <w:gridCol w:w="3968"/>
      </w:tblGrid>
      <w:tr>
        <w:trPr>
          <w:trHeight w:val="300" w:hRule="atLeast"/>
        </w:trPr>
        <w:tc>
          <w:tcPr>
            <w:tcW w:w="538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mesta</w:t>
            </w:r>
          </w:p>
        </w:tc>
        <w:tc>
          <w:tcPr>
            <w:tcW w:w="396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5468286,74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príjmy mesta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379059,1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89227,57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5026082,2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bežné výdavky  mesta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123903,4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902178,81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442204,4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674235,7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príjmy mesta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74235,76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581636,7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toho : kapitálové  výdavky  mesta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577336,71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300,00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92599,05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96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9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99222,2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96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2250,16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86972,12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right="-108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ab/>
              <w:t xml:space="preserve">    6241744,78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ind w:right="-108" w:hanging="0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ab/>
              <w:t>5619969,13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621775,65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141,44</w:t>
            </w:r>
          </w:p>
        </w:tc>
      </w:tr>
      <w:tr>
        <w:trPr>
          <w:trHeight w:val="285" w:hRule="atLeast"/>
        </w:trPr>
        <w:tc>
          <w:tcPr>
            <w:tcW w:w="53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mesta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603634,21</w:t>
            </w:r>
          </w:p>
        </w:tc>
      </w:tr>
    </w:tbl>
    <w:p>
      <w:pPr>
        <w:pStyle w:val="Normal"/>
        <w:ind w:left="540" w:hanging="0"/>
        <w:rPr>
          <w:rStyle w:val="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b/>
        </w:rPr>
        <w:t>Prebytok rozpočtu</w:t>
      </w:r>
      <w:r>
        <w:rPr/>
        <w:t xml:space="preserve"> v sume 534 803,53 EUR  zistený podľa ustanovenia § 10 ods. 3 písm. a) a b) zákona č. 583/2004 Z.z. o rozpočtových pravidlách územnej samosprávy a o zmene a doplnení niektorých zákonov v znení neskorších predpisov, upravený o </w:t>
      </w:r>
      <w:r>
        <w:rPr>
          <w:iCs/>
        </w:rPr>
        <w:t>prostriedky na tvorbu</w:t>
      </w:r>
      <w:r>
        <w:rPr>
          <w:b/>
          <w:iCs/>
        </w:rPr>
        <w:t> fondu prevádzky, údržby a opráv</w:t>
      </w:r>
      <w:r>
        <w:rPr>
          <w:iCs/>
        </w:rPr>
        <w:t xml:space="preserve"> podľa ustanovenia § 18 ods.2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iCs/>
        </w:rPr>
        <w:t>zákona č.443/2010 Z.z. o dotáciách na rozvoj bývania a o sociálnom bývaní v z.n.p. v sume 18141,44 EUR navrhujeme použiť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na tvorbu rezervného fondu vo výške 516 662,09 EUR</w:t>
      </w:r>
    </w:p>
    <w:p>
      <w:pPr>
        <w:pStyle w:val="Normal"/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jc w:val="both"/>
        <w:rPr>
          <w:iCs/>
        </w:rPr>
      </w:pPr>
      <w:r>
        <w:rPr>
          <w:b/>
        </w:rPr>
        <w:t xml:space="preserve">Zostatok  finančných operácií </w:t>
      </w:r>
      <w:r>
        <w:rPr/>
        <w:t>v sume 86 972,12 EUR</w:t>
      </w:r>
      <w:r>
        <w:rPr>
          <w:b/>
        </w:rPr>
        <w:t>,</w:t>
      </w:r>
      <w:r>
        <w:rPr/>
        <w:t xml:space="preserve"> navrhujeme použiť na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tvorbu rezervného fondu 86 972,12EUR </w:t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skutočnú tvorbu rezervného fondu za rok 2014 vo výške 603 634,21 EUR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(rezervného fondu)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Mesto vytvára rezervný fond v zmysle zákona č.583/2004 Z.z. v z.n.p.. O použití rezervného fondu rozhoduje mestsk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1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317,65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5953,18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bytky   - použitie rezervného fondu :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    </w:t>
            </w:r>
          </w:p>
          <w:p>
            <w:pPr>
              <w:pStyle w:val="Normal"/>
              <w:rPr/>
            </w:pPr>
            <w:r>
              <w:rPr/>
              <w:t xml:space="preserve">- uznesenie č.      zo dňa ......... obstaranie .........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526 229,15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129,55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1,25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6992,60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56,98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34,98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6,98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987,17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4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189063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06760,72</w:t>
            </w:r>
          </w:p>
        </w:tc>
      </w:tr>
      <w:tr>
        <w:trPr>
          <w:trHeight w:val="434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6789,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65502,3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9605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6805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532218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83731,1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4965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54965,7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75113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22628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2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9,7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11002,4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3312,9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3624,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940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9124,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82925,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60,2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629,7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4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575414,8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671210,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67652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0346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3,0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67359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50346,9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1244,4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4109,6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9872,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600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2971,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278,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568,5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6121,1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41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86518,2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46753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4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Mesto k 31.12.2014 eviduje tieto záväzk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bankám </w:t>
        <w:tab/>
        <w:t xml:space="preserve">                                         0 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štátnym fondom (ŠFRB, ŠF)                              87581,39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>14729,02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štátnemu rozpočtu </w:t>
        <w:tab/>
        <w:t xml:space="preserve">             0   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                                46897,20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</w:t>
        <w:tab/>
        <w:t>31410,84 EU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ostatné                                                                         17491,16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Mesto je zriaďovateľom príspevkových organizácií: </w:t>
      </w:r>
    </w:p>
    <w:p>
      <w:pPr>
        <w:pStyle w:val="Normal"/>
        <w:jc w:val="both"/>
        <w:rPr/>
      </w:pPr>
      <w:r>
        <w:rPr/>
        <w:t xml:space="preserve">Dom kultúry v Námestove: 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>315865,68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>318911,94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 xml:space="preserve">    3046,26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chnické služby mesta Námestovo: 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>985480,02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 xml:space="preserve">          1034428,92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 xml:space="preserve">   48948,90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um sociálnych služieb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lkové náklady:</w:t>
        <w:tab/>
        <w:tab/>
        <w:t xml:space="preserve">            390146,92 EU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elkové výnosy:                          404769,33 EUR </w:t>
      </w:r>
    </w:p>
    <w:p>
      <w:pPr>
        <w:pStyle w:val="Normal"/>
        <w:jc w:val="both"/>
        <w:rPr/>
      </w:pPr>
      <w:r>
        <w:rPr/>
        <w:t xml:space="preserve">      ––––––––––––––––––––––––––––––––––––––––</w:t>
      </w:r>
    </w:p>
    <w:p>
      <w:pPr>
        <w:pStyle w:val="Normal"/>
        <w:ind w:left="360" w:hanging="0"/>
        <w:jc w:val="both"/>
        <w:rPr/>
      </w:pPr>
      <w:r>
        <w:rPr/>
        <w:t>Hospodársky výsledok – zisk        14622,41 EU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Mesto v roku 2014 poskytla dotácie v súlade so VZN č. 2/2006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27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 na ...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 na  ..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ovýchovná jednota - BV na štartovné, dopravu, rozhodco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ský športový klub Námestovo –BV na poplatky SFZ, dopravné, cestovné, rozhodco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Biela Orava – BV na štartovné, cestovn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mestovský klub slovenských turistov- BV na štartovné, cestov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14 boli vyúčtované všetky dotácie, ktoré boli poskytnuté v súlade so VZN č. 2/2006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>Mesto Námestovo nepodniká na základe živnostenského oprávnenia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1. Finančné usporiadanie vzťahov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iných obcí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tom VÚ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126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mestovo-Komenskéh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85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684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mestovo-Breh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50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250,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Maják v Námest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559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475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S Ignáca Kolčá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3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Námestovo-Komensk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64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64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mestovo-Bre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84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5084,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Maják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41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S Ignáca Kolč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 xml:space="preserve">prostriedky zriaďovateľ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úry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8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82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mesta Námest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74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80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45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ociálnych  služi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3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od ostatných subjektov verejnej správy napr. zo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úry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mesta Námest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ociálnych  služi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230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29,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  <w:t>prostriedky vlastné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Príspevková organizá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é finančné prostri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panie finančných prostried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úry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735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498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6,5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mesta Námest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8,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98,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ociálnych  služi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69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672,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  <w:t>Finančné usporiadanie voči založeným právnickým osob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2126"/>
        <w:gridCol w:w="22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Právnická </w:t>
            </w:r>
          </w:p>
          <w:p>
            <w:pPr>
              <w:pStyle w:val="Normal"/>
              <w:jc w:val="center"/>
              <w:rPr/>
            </w:pPr>
            <w:r>
              <w:rPr/>
              <w:t>oso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 kultúry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23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123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služby mesta Námesto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749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7803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45,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sociálnych  služi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7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627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29,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Námestovo-Komensk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49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748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 Námestovo-Breh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3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33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Č Maják v Námesto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001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959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US Ignáca Kolčá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4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43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9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676"/>
        <w:gridCol w:w="1843"/>
        <w:gridCol w:w="1417"/>
        <w:gridCol w:w="86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 Žilina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 –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</w:t>
            </w:r>
            <w:r>
              <w:rPr/>
              <w:t xml:space="preserve">1084744,26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847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6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ÚPSV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stvo,chránená dielňa -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0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00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trika –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2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22,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idencia obyvateľstva,voľby-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137,8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1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Ú CD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stná doprava-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2,7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29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VS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avebný úrad –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3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DVaR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FRB- 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893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PSVa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um sociálnych služieb-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5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53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PaRSR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 pre seniorov-B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9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1906,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1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m pre seniorov-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62,0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5062,3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0,3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Mesto neuzatvorilo v roku 2014 žiadnu zmluvu so štátnymi fond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Obe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 xml:space="preserve">poskytnutých </w:t>
            </w:r>
            <w:r>
              <w:rPr>
                <w:b/>
                <w:sz w:val="20"/>
                <w:szCs w:val="20"/>
              </w:rPr>
              <w:t>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vreč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avská jase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1,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2. Hodnotenie plnenia programov mesta - Hodnotiaca správa k plneniu programového rozpočtu        </w:t>
      </w:r>
    </w:p>
    <w:p>
      <w:pPr>
        <w:pStyle w:val="Normal"/>
        <w:jc w:val="both"/>
        <w:rPr/>
      </w:pPr>
      <w:r>
        <w:rPr/>
        <w:t>V príloh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sz w:val="28"/>
          <w:szCs w:val="28"/>
        </w:rPr>
        <w:t>13. Návrh uznesenia: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Mestské zastupiteľstvo v zmysle §16 ods. 10 zákona č. 583/2004 Z.z. o rozpočtových pravidlách územnej samosprávy a o zmene a doplnení niektorých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ákonov </w:t>
      </w:r>
      <w:r>
        <w:rPr>
          <w:b/>
          <w:i/>
          <w:sz w:val="28"/>
          <w:szCs w:val="28"/>
        </w:rPr>
        <w:t>schvaľuje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„celoročné hospodárenie bez výhrad“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Mestské  zastupiteľstvo v zmysle §16 ods.6 zákona č. 583/2004 Z.z. o rozpočtových pravidlách územnej samosprávy a o zmene a doplnení niektorých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zákonov </w:t>
      </w:r>
      <w:r>
        <w:rPr>
          <w:b/>
          <w:i/>
          <w:sz w:val="28"/>
          <w:szCs w:val="28"/>
        </w:rPr>
        <w:t xml:space="preserve"> schvaľuje použitie prebytku rozpočtu na tvorbu rezervného fondu vo výške 603 634,21 EUR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tské zastupiteľstvo berie na vedomie správu hlavného kontrolóra za rok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tské  zastupiteľstvo berie na vedomie správu audítora za rok 2014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/>
        <w:t xml:space="preserve"> </w:t>
      </w:r>
      <w:r>
        <w:rPr/>
        <w:t>Hodnotiaca správa k plneniu programového rozpočtu</w:t>
      </w: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6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0"/>
        <w:gridCol w:w="1660"/>
        <w:gridCol w:w="1660"/>
        <w:gridCol w:w="1620"/>
        <w:gridCol w:w="1440"/>
      </w:tblGrid>
      <w:tr>
        <w:trPr>
          <w:trHeight w:val="25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účtovanie prostriedkov Rozpočtových organizácií poskytnutých na bežné a kapitálové výdavky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0" w:type="dxa"/>
            <w:tcBorders/>
            <w:vAlign w:val="bottom"/>
          </w:tcPr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20"/>
              <w:gridCol w:w="1660"/>
              <w:gridCol w:w="1660"/>
              <w:gridCol w:w="1620"/>
              <w:gridCol w:w="1440"/>
            </w:tblGrid>
            <w:tr>
              <w:trPr>
                <w:trHeight w:val="255" w:hRule="atLeast"/>
              </w:trPr>
              <w:tc>
                <w:tcPr>
                  <w:tcW w:w="3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>Zúčtovanie prostriedkov Príspevkových organizácií poskytnutých na bežné a kapitálové výdavky</w:t>
      </w:r>
    </w:p>
    <w:sectPr>
      <w:footerReference w:type="default" r:id="rId3"/>
      <w:footerReference w:type="first" r:id="rId4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MsÚ Námestovo</cp:lastModifiedBy>
  <cp:lastPrinted>2015-05-29T13:34:00Z</cp:lastPrinted>
  <dcterms:modified xsi:type="dcterms:W3CDTF">2015-06-24T06:12:00Z</dcterms:modified>
  <cp:revision>50</cp:revision>
  <dc:subject/>
  <dc:title/>
</cp:coreProperties>
</file>