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1162050" cy="942975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ÁVEREČNÝ ÚČET MESTA NÁMESTO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ab/>
        <w:tab/>
        <w:t xml:space="preserve">                    ZA ROK 2012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Námestove, dňa 14.03.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Ing. Ján Kader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rimátor me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ý účet obce za rok 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OBSAH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et obce na rok 2012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zbor plnenia príjmov za rok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zbor čerpania výdavkov za rok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užitie prebytku /vysporiadanie schodku/ hospodárenia za rok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a a použitie prostriedkov rezervného a sociálneho fon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ilancia aktív a pasív k 31.12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ehľad o stave a vývoji dlhu k 31.12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spodárenie príspevkových organizáci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hľad o poskytnutých záruká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nikateľská činnosť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Finančné usporiadanie finančných vzťahov voči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riadeným a založeným právnickým osobám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tatným právnickým osobám a fyzickým osobám – podnikateľom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štátnemu rozpočtu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štátnym fondom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m iných obcí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m VÚC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enie plnenia programov ob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áverečný účet mesta Námestovo za rok 2012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1. Rozpočet obce na rok 2012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ým   nástrojom  finančného  hospodárenia  mesta  bol   rozpočet   Mesta Námestovo  na  rok   201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Mesto v roku 2012 zostavil rozpočet podľa ustanovenia § 10 odsek 7) zákona č.583/2004 Z.z. o rozpočtových pravidlách územnej samosprávy a o zmene a doplnení niektorých zákonov v znení neskorších predpisov. Rozpočet obce na rok 2012 bol zostavený ako </w:t>
      </w:r>
      <w:r>
        <w:rPr>
          <w:rFonts w:cs="Calibri" w:ascii="Calibri" w:hAnsi="Calibri"/>
          <w:highlight w:val="yellow"/>
        </w:rPr>
        <w:t>prebytkový. Bežný   rozpočet   bol   zostavený   ako  prebytkový  a  kapitálový   rozpočet ako  schodkový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podárenie obce sa riadilo podľa schváleného rozpočtu na rok 2012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et obce bol schválený obecným zastupiteľstvom dňa 19.12.2011 uznesením č. 138/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et bol zmenený deväťkrá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vá zmena   schválená dňa 27.2.2012 uznesením č. 8/201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á zmena schválená dňa 30.4.2012 uznesením č. 25/201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tia zmena  schválená dňa 13.6.2012 uznesením č. 61/201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vrtá zmena schválená dňa 23.7.2012 uznesením č. 79/201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ta zmena  schválená dňa 1.10.2012 uznesením č. 85/201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esta zmena schválená dňa 8.10.2012 uznesením č. 109/201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ma zmena schválená dňa 5.11.2012 uznesením č. 113/201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ôsma zmena schválená dňa 11.12.2012 uznesením č. 145/20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deviata zmena schválená primátorom dňa 31.12.2012 a dané na vedomie poslancom MsZ dňa 4.2.2013 (v súlade s VZN 1/201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počet obce k 31.12.2012 v celých €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26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376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0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8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0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52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ríjmy RO s právnou subjektivit. (bežné výdavk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79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894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99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88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Výdavky RO s právnou subjekt.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(bežné výdavk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80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obce prebytk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7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82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2. Rozbor plnenia príjmov za rok 2012 v celých €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376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664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9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1</w:t>
      </w:r>
      <w:r>
        <w:rPr/>
        <w:t>) Bežné príjmy - daňové pr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9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08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,22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 predpokladanej finančnej čiastky v sume 2748300 € z výnosu dane z príjmov boli k 31.12.2012 poukázané prostriedky zo ŠR v sume2811800 €, čo predstavuje plnenie na 102,31 %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 Daň z nehnuteľnost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rozpočtovaných 380000 € bol skutočný príjem k 31.12.2012 v sume 383503,19 €, čo je 100,92% plnenie. Príjmy dane z pozemkov boli v sume 34357,96 €, dane zo stavieb boli v sume 335476,32 € a dane z bytov boli v sume 13668,91 €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rok 2012 bolo zinkasovaných za nedoplatky z minulých rokov 1712,02 €. K 31.12.2012 obec eviduje pohľadávky na dani z nehnuteľností v sume 10609,10 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 Daň za psa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et bol schválený v sume 4000 €, skutočné príjmy boli 4844,79 €. K 31.12.2012 evidujeme pohľadávky za psa v sume 300,0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b/>
        </w:rPr>
        <w:t>) Daň za užívanie verejného priestranstv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ý rozpočet bol 8000 €, skutočné príjmy 9278,73 €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Daň za nevýherné hracie prístro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 rok 2012 nebola rozpočtovaná žiadna suma, skutočnosť bola 142,35 €. U tejto dane k 31.12.2012 máme nulové pohľadávk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) Daň za predajné automa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ý rozpočet bol 350 €, skutočnosť 337,87 €. Nemáme pohľadávky k 31.12.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) Daň za ubytovani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očné príjmy boli 2101,79 €, rozpočtované bolo 2000 €. Plnenie 105,10%. U dane za ubytovanie evidujeme k 31.12.2012 pohľadávku v sume 51,48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) Poplatok za komunálny odpad a drobný stavebný odpad</w:t>
      </w:r>
      <w:r>
        <w:rPr>
          <w:rFonts w:cs="Calibri" w:ascii="Calibri" w:hAnsi="Calibri"/>
        </w:rPr>
        <w:t xml:space="preserve"> (platia občania a PO) Skutočné príjmy boli 158805,74 €, rozpočtované bolo 165000 €, čo je 96,25 % plnenie. K 31.12.2012 evidujeme pohľadávky na poplatkoch za komunálny odpad v sume 16.320,41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) Za uloženie odpadu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očné príjmy boli 68634,71 €. Rozpočtované na rok 2012 bolo 90000 €, plnenie 76,26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2) Bežné príjmy - nedaňové príjmy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2859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102,08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) Príjmy z podnikania a z vlastníctva majet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rozpočtovaných 186168 € bol skutočný príjem k 31.12.2012 v sume 170915,30 €, čo je 91,81% plnenie. Ide o príjem z prenajatých pozemkov  v sume 13601,26 €, za hrobové miesta sme mali príjem 350,00 €. Príjmy  z prenajatých budov, priestorov a objektov v sume 138298,25 €. Z parkovného sme mali príjem 18665,79 €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Administratívne poplatky a iné poplatky a plat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ministratívne poplatky - správne poplatk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 rozpočtovaných 93960 € bol skutočný príjem k 31.12.2012 v sume 115035,00 €, čo je 122,43 % plne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ažnú časť príjmov tvoria príjmy zo správnych poplatkov za prevádzku výherných prístrojov, ktoré sú v sume 59082,93 €. Príjmy za opatrovateľskú službu boli 11247,83 €, z recyklačného fondu sme mali príjem 4950,50 €. Príjem zo Zberného dvoru bol 8709,52 €. Príjmy, od občanov, za korčuľovanie v Altise boli 460,50 €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3) Bežné príjmy - ostatné príjmy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4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627,23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roky z domácich vklad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rozpočtovaných 1100 € bol skutočný príjem 4635,74 €, čo je plnenie na 421,45%. Tento príjem tvoria vyplatené úroky z termínovaných vkladov a zo zostatkov na bežných účtoch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é nedaňové príj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počtované bolo 20500 €, reálny príjem bol 130845,69 €, čo je 638,27% plne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ažnú časť týchto príjmov tvorí výťažok z výherných automatov. Rozpočtované bolo 20000 €, reálny príjem bol 27902,60 €, čo je 139,52% plnenie. Ďalej to boli príjmy z dobropisov v sume 20523,60 € a iné nedaňové príjmy v sume 81512,86 €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93,8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ánená dielňa, absolventská pra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78,4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né pre deti v hmotnej núdz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6,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s. pomôcky pre deti v hm. núdz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staveb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0,6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očný 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8782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esené kompetencie pre Z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3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hod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04,5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ský školský ú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94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9395,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elávacie pouka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99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Š – posledný roční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2,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. znevýhodn. prostr. + záškolác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úrad životn.pros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9,6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livosť o 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odný úra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57,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e NO,Vavrečka,Jas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0,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na stav.úrad z rozpočtu obc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5,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2,5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amentné 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SVaR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8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e slu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VaRR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87,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FR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88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talizácia verejných priestran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35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Brehy – zníženie tepeln. nároč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,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é dotá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ácie a transfery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48978,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ranty a transfery boli účelovo viazané a boli použité v súlade s ich účelom.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4</w:t>
      </w:r>
      <w:r>
        <w:rPr/>
        <w:t xml:space="preserve">) Kapitálové príjm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52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47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2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Príjem z predaja kapitálových aktív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 rozpočtovaných 15000,00 € bol skutočný príjem k 31.12.2012 tiež 15000,00€, čo je 100,00 % plne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 o príjem za predaj bytu na Bernolákovej ulic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) Príjem z predaja pozemkov a nehmotných aktív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rozpočtovaných  100000,00 € bol skutočný príjem k 31.12.2012 v sume 39635,36€, čo predstavuje 39,6 % plnenie. Je to príjem z predaja pozemkov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) Granty a transfer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 rozpočtovaných 2330231 € bol skutočný príjem k 31.12.2012 v sume 1150113,26 €, čo predstavuje 49,36 % pln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roku 2012 obec získala nasledovné granty a transfery :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10"/>
        <w:gridCol w:w="1373"/>
        <w:gridCol w:w="37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č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kytovateľ dotá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v €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čná akci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VaRR S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0,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zemný plán Mesta Námestovo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. hospodárstva S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319,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nštrukcia verejného osvetleni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437,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taliz. verejn.priestr. - Nábreži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247,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pre seniorov Námestovo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589,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íženie tepeln.náročnosti ZŠ Breh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álové dotácie spolu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0113,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5) Príjmové finančné operácie: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4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510,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1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ku 2012 sme zapájali do rozpočtu  (do FOP) presun finančných prostriedkov z roku 2011. Použitie prebytku hospodárenia Mesta Námestovo za rok 2011, zisteného podľa ustanovenia §10 ods. 3 písm. a) a b) zákona č. 583/2004 Z.z. o rozpočtových pravidlách územnej samosprávy  a prevod do rezervného fondu v sume 346831,00 € bolo schválené uznesením Mestského zastupiteľstva v Námestove č. 57/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eseniami mestského zastupiteľstva v Námestove bolo schválené použitie rezervného nasledovne: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esenie č. 27/2012, zo zasadnutia MsZ, zo dňa 30.04.2012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esenie č. 86/2012, zo zasadnutia MsZ, zo dňa 1.10.2012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esenie č. 114/2012, zo zasadnutia MsZ zo dňa 5.11.2012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esenie č. 132/2012, zo zasadnutia MsZ zo dňa 11.12.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očné čerpanie rezervného fondu v roku 2012 bolo v celkovej sume 350510,32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ku 2012 boli použité nevyčerpané prostriedky zo ŠR v sume 7368,00 € v súlade so zákonom č.583/2004 Z.z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ku 2012 sme nemali poskytnutý žiadny úv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6) Príjmy rozpočtových organizácií s právnou subjektivitou:</w:t>
      </w:r>
    </w:p>
    <w:p>
      <w:pPr>
        <w:pStyle w:val="Normal"/>
        <w:rPr>
          <w:rFonts w:ascii="Calibri" w:hAnsi="Calibri" w:cs="Calibri"/>
          <w:b/>
          <w:b/>
          <w:color w:val="6600FF"/>
        </w:rPr>
      </w:pPr>
      <w:r>
        <w:rPr>
          <w:rFonts w:cs="Calibri" w:ascii="Calibri" w:hAnsi="Calibri"/>
          <w:b/>
          <w:color w:val="6600FF"/>
        </w:rPr>
      </w:r>
    </w:p>
    <w:p>
      <w:pPr>
        <w:pStyle w:val="Normal"/>
        <w:rPr/>
      </w:pPr>
      <w:r>
        <w:rPr/>
        <w:t xml:space="preserve">Bežné príjm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391,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6,7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ežné príjmy rozpočtových organizácií s právnou subjektivitou (skutočnosť)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á škola                                  </w:t>
        <w:tab/>
        <w:t xml:space="preserve"> 53696,30 €</w:t>
      </w:r>
    </w:p>
    <w:p>
      <w:pPr>
        <w:pStyle w:val="Normal"/>
        <w:tabs>
          <w:tab w:val="clear" w:pos="708"/>
          <w:tab w:val="righ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kladná umelecká škola                            31007,55 €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voľného času                             29687,69 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rFonts w:cs="Calibri" w:ascii="Calibri" w:hAnsi="Calibri"/>
        </w:rPr>
        <w:t>Domov dôchodcov                                                     0 €</w:t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/>
        <w:t xml:space="preserve">Kapitálové príjm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itálov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á škola                                  </w:t>
        <w:tab/>
        <w:t xml:space="preserve">       0 €</w:t>
      </w:r>
    </w:p>
    <w:p>
      <w:pPr>
        <w:pStyle w:val="Normal"/>
        <w:tabs>
          <w:tab w:val="clear" w:pos="708"/>
          <w:tab w:val="righ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kladná umelecká škola</w:t>
        <w:tab/>
        <w:t>0 €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voľného času </w:t>
        <w:tab/>
        <w:t>0 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rFonts w:cs="Calibri" w:ascii="Calibri" w:hAnsi="Calibri"/>
        </w:rPr>
        <w:t>Domov dôchodcov</w:t>
        <w:tab/>
        <w:t>0 €</w:t>
        <w:tab/>
      </w:r>
    </w:p>
    <w:p>
      <w:pPr>
        <w:pStyle w:val="Normal"/>
        <w:rPr>
          <w:rFonts w:ascii="Calibri" w:hAnsi="Calibri" w:cs="Calibri"/>
          <w:b/>
          <w:b/>
          <w:color w:val="6600FF"/>
        </w:rPr>
      </w:pPr>
      <w:r>
        <w:rPr>
          <w:rFonts w:cs="Calibri" w:ascii="Calibri" w:hAnsi="Calibri"/>
          <w:b/>
          <w:color w:val="66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3. Rozbor čerpania výdavkov za rok 2012 v celých €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89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18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02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1) Bežné výdavky 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8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45318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8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om :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0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ebný ú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á a rozpočtov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čný ú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ľby a sčítanie obyvateľ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akcie verejného dl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aj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žiarna och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ná do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4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ladanie s odpa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8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livosť o životné prostre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átny fond rozvoja bý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j ob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6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9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ývanie a obč.vybav.inde neklasifi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ačné a športov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úr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0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ielacie vydavateľsk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oženské a iné spoločens.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ý ú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školská výchova – 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8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3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3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kevná základná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á umelecká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D + Cirkevná základná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voľného času Maj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6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7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78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318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,8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Mzdy, platy, služobné príjmy a ostatné osobné vyrovnania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rozpočtovaných 704953 € bolo skutočné čerpanie k 31.12.2012 v sume 680496,47 €, čo je 96,53% čerpanie. Nedočerpali sme na mzdách 24456,53 €. Patria sem mzdové prostriedky pracovníkov mestského úradu, mestskej polície, chránenej dielne, matriky, spoločného stavebného úradu, ŠFRB, školského úradu, opatrovateľskej služby, aktivačných pracovníkov a materských škôl. Nepatria sem mzdy základných škôl a školských zariadení s právnou subjektivi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) Poistné a príspevok do poisťov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 rozpočtovaných  240619 € bolo skutočne čerpané k 31.12.2012 v sume 238745,94 €, čo je 99,2 % čerpanie. Sú tu zahrnuté odvody poistného z miezd pracovníkov za zamestnávateľ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</w:rPr>
        <w:t xml:space="preserve">c) Tovary a služby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 rozpočtovaných 745882 € bolo skutočne čerpané k 31.12.2012 v sume   484086,50 €, čo je 64,9% čerpanie. Ide o prevádzkové výdavky všetkých stredísk mestského úradu (popísané v bode a), ako sú cestovné náhrady, energie, materiál, dopravné, rutinná a štandardná údržba, nájomné za nájom a ostatné tovary a služb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aznú úsporu, v porovnaní s minulými rokmi, sme dosiahli na verejnom osvetlení (06.4.0.), a to až o 22802 €. Rozpočtované na el. energiu verejného osvetlenia bolo 79000 , skutočnosť bola 56198 €. Zníženie nákladov sme dosiahli z dôvodu, že sme zakúpili úspornejšie žiarovky a tiež sme  v roku 2011 zrekonštruovali z eurofondov časť verejného osvetlenia v meste. Zároveň sme v priebehu roka 2012 rozšírili počet svietiacich bodov na ulici Kliňanská a Miestneho priemysl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06.2.0. bola v dvoch rozpočtových položkách rozpočtovaná suma 30000 € na pozemkové úpravy. Čerpané bolo 970 €, čo je 3,23% plnenie. Nedočerpané je 29030 €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Najviac sme ušetrili na tovaroch a službách v kapitole 01 Výdavky MsÚ a MsZ, a to až 157916,62 €. Rozpočtovaná suma bola 363257 €, reálne čerpanie 205340,38 €, čo je 56,5% plnenie. Podrobné čerpanie a úspora jednotlivých nákladových položiek je v tabuľkovej forme plnenie rozpočtu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) Bežné transfery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rozpočtovaných 1115129 € bolo skutočne čerpané k 31.12.2012 v sume 1148830,52 €, čo predstavuje 103,02 % čerpanie. Jedná sa o transfery pre matriku, stavebný úrad, voľby, chránenú dielňu, školstvo, 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m toho Mesto Námestovo poskytlo transfery aj pre naše príspevkové organizácie, ktorými sú Dom kultúry Námestovo v sume 142305  a  Technické služby mesta Námestovo v sume 853178,76 €, v nasledovnom členení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504"/>
        <w:gridCol w:w="1248"/>
        <w:gridCol w:w="1178"/>
        <w:gridCol w:w="986"/>
      </w:tblGrid>
      <w:tr>
        <w:trPr>
          <w:trHeight w:val="330" w:hRule="atLeast"/>
        </w:trPr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nsfery a príspevky za rok 2012 pre Dom kultúry a Technické služby v r.2012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ov príspevk.org.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el príspevku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počet v €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nenie v €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plnenia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Pravidelné príspevky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 kultúry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činnos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omn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0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1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Príspevky DK za rok 2012 spolu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30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57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é služby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Pravidelné príspevky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né značenie. a údržba M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držba verejného osvetlen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držba zelene a detských ihrís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držba mestského rozhlas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Údržba mesta spolu za rok 20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stenie MK a verejn. priestranstv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ovaný zbe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96,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32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oženie a likvidácia odpad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09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80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kvidácia odpadu spolu za rok 20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5105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25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avidelné príspevky spol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15105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1,84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Nepravidelné príspevky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aľovanie kríža na cintorín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u ihriska pri Saleziánoc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mena okien ZŠ Komenskéh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na okien na Ms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67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ĺženie kanála pri ČSOB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ržba ihriska ZŠ Komenskéh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a odtok. žľabu na námest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a schodov pri DKN a K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štrkov. a úprava plochy Nábreži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é tabul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dnenie parkoviska pri SA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isády na ul. ČK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pravidelné príspevky spolu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88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768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60%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ríspevky TS  spolu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6568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710873,7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08,22%</w:t>
            </w:r>
          </w:p>
        </w:tc>
      </w:tr>
      <w:tr>
        <w:trPr>
          <w:trHeight w:val="33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íspevky TS za rok 2012 spolu: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83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3178,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,86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finančnými výpomoc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rozpočtovaných  5101 € bolo skutočne vyčerpané k 31.12.2012 v sume 4992 €, čo predstavuje 97,86 % čerpanie. Sú to úroky z úveru zo ŠFRB. Úver bol poskytnutý v roku 2001, na výstavbu bytov na ul. Komenské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kročené bežné výdavky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i/>
        </w:rPr>
        <w:t>01.6.0. Voľby a sčítanie obyvateľov</w:t>
      </w:r>
      <w:r>
        <w:rPr>
          <w:rFonts w:cs="Calibri" w:ascii="Calibri" w:hAnsi="Calibri"/>
        </w:rPr>
        <w:t xml:space="preserve"> – prekročenie o 873 € z dôvodu, že sme zo ŠR dostali nižšie prostriedky ako sme mali reálne výdavk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5.1.0. Nakladanie s odpad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ransfery pre T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kročené náklady až o 41609 € boli za </w:t>
      </w:r>
      <w:r>
        <w:rPr>
          <w:rFonts w:cs="Calibri" w:ascii="Calibri" w:hAnsi="Calibri"/>
          <w:i/>
        </w:rPr>
        <w:t>„uloženie a likvidáciu odpadu“,</w:t>
      </w:r>
      <w:r>
        <w:rPr>
          <w:rFonts w:cs="Calibri" w:ascii="Calibri" w:hAnsi="Calibri"/>
        </w:rPr>
        <w:t xml:space="preserve"> čím sme prekročili rozpočtovú položku na 120,8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zpočtová položka „</w:t>
      </w:r>
      <w:r>
        <w:rPr>
          <w:rFonts w:cs="Calibri" w:ascii="Calibri" w:hAnsi="Calibri"/>
          <w:i/>
        </w:rPr>
        <w:t>čistenie miestnych komunikácií a verejných priestranstiev“</w:t>
      </w:r>
      <w:r>
        <w:rPr>
          <w:rFonts w:cs="Calibri" w:ascii="Calibri" w:hAnsi="Calibri"/>
        </w:rPr>
        <w:t xml:space="preserve"> bola tiež prečerpaná  4500€, čím bol prekročený rozpočet na 163,32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Podpora a rozvoj separovaného zberu“. </w:t>
      </w:r>
      <w:r>
        <w:rPr>
          <w:rFonts w:cs="Calibri" w:ascii="Calibri" w:hAnsi="Calibri"/>
        </w:rPr>
        <w:t>Prekročené o takmer 19tis. € je .z dôvodu, že sme v  r.2012 v novovybudovanom zbernom dvore začali separovať odp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i/>
        </w:rPr>
        <w:t>09.1.1. Školský úrad</w:t>
      </w:r>
      <w:r>
        <w:rPr>
          <w:rFonts w:cs="Calibri" w:ascii="Calibri" w:hAnsi="Calibri"/>
        </w:rPr>
        <w:t xml:space="preserve"> – prečerpanie o 1761 €. Finančné prostriedky zo ŠR nepostačujú na činnosť školského úradu a musíme dotovať činnosť školského úradu z vlastných zdroj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) Kapitálové výdavky 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88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36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v </w:t>
      </w:r>
      <w:r>
        <w:rPr/>
        <w:t>tom :</w:t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avky mestského úrad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3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ajné služ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4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4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j obc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2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9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jné osvetl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úrne služ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školská vých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9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98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3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,7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Výdavky verejnej správy – mestského úra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álové výdavky boli použité na nákup pozemkov pod cestné komunikácie a majetkové vysporiada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ajné služby – mestská polí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 o nasledovné investičné akci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peciálne stroje a prístroje v sume 1803 €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ový systém na zrekonštruované Nábrežie Or. Priehrady v sume 4042 €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átka za motorové vozidlo pre MsP v sume 500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ra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čas r. 2012 boli zrealizované tieto investičné akcie, v celkovej sume 382005 €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Mlynská a Sladkovičova v sume 148278 €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Mlynská – rekonštrukcia nad oporným múrom 28089 €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faltovanie ulice Sladkovičova – slepá ulica v sume 4696 €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Hlinisko, Kvetná, Zubrohlava – štrkovanie a asfaltova úprava, sume 22164 €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Borinová, Šipová, Mlynská – asfaltová úprava v sume 58254 €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Poľanová – asfaltová úprava v sume 28216 €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šírenie cesty a parkovacích miest na ulici Slnečná 78407 €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Lesná – štrkovanie a asfaltová úprava 13901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oj ob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 kapitolu „Rozvoj obcí“ bolo rozpočtované 1742884 €, čerpalo sa 504974 , čo je 28,97% plne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 o nasledovné investičné akcie: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 seniorov v sume 417650 €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bariérový vstup na Nábrežie – rampa pri amfiteátri v sume 5050 €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onštrukcia pódia na amfiteátri Nábrežie v sume 9000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talizácia Nábrežia v sume 9963 €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šková kanalizácia – vecné bremeno v sume 1123 €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udovanie skate parku – betónová plocha na Nábreží 11016 €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čenie chodníka na Nábreží – 3197 €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isko Brehy – asfaltovanie chodníkov pod Papučou – 3825 €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ovisko Nábrežie – vyasfaltovanie v sume 20050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ý plán  mesta – koncept v sume 24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jné osvetl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ku 2012 bolo zrealizované osvetlenie na ulici Poľanová v sume 11183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ltúrne služ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 túto kapitolu bolo spolu rozpočtované 290126 €, na nasledovné investičné akcie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gitalizácia kina  134126 €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izácia domu kultúry 120000 €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prístavby domu kultúry 36000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i jedna z týchto investičných akcií nebola začatá a zrealizovaná, v skutočnosti boli kapitálové výdavky len 60 €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školská výchova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</w:rPr>
        <w:t>MŠ Veterná – asfaltovanie okolo pieskovísk a ich rekonštrukcia v sume 9509 €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štrukcia hospodárskeho pavilónu – MŠ Bernolákova v sume 46795 €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) Základné vzdela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  o nasledovné investičné akcie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iadenie novej triedy – MŠ Komenského v sume 17533 €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ické zastabilizovanie priečok a rekonštrukcia soc. zariadenia CVČ v sume 19327 €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štrukcia nádvoria ZŠ Komenského a CVČ – vyasfaltovanie v sume 21374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3) Výdavkové finančné operácie 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8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 rozpočtovaných 12581 € na splácanie istiny z úveru ŠFRB a motorového vozidla pre MsÚ bolo skutočné čerpanie k 31.12.2012 v sume12690 €, čo je 100,87 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4) Výdavky rozpočtových organizácií s právnou subjektivit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/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80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02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5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žné výdavky rozpočtových organizácií s právnou subjektivitou boli čerpané nasledovne:</w:t>
      </w:r>
    </w:p>
    <w:tbl>
      <w:tblPr>
        <w:tblW w:w="71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507"/>
        <w:gridCol w:w="1276"/>
      </w:tblGrid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zov školského zariaden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počet v € 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panie v €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 plnenia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ladné ško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05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207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5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kladná umelecká škol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8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81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5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m voľného čas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69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373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8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Kapitálové výdav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9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pitálové  výdavky rozpočtových organizácií s právnou subjektivitou  z toh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righ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á škola Komenského – zriadenie novej triedy pre MŠ v sume 17533 €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righ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voľného času – statické zastabilizovanie priečok a rekonštrukcia sociálneho zariadenia v sume 19327 €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štrukcia nádvoria ZŠ Komenského a CVČ – vyasfaltovanie – 21374 €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4. Použitie prebytku ( vysporiadanie schodku ) hospodárenia za rok 2012</w:t>
      </w:r>
    </w:p>
    <w:tbl>
      <w:tblPr>
        <w:tblW w:w="7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10"/>
        <w:gridCol w:w="2693"/>
      </w:tblGrid>
      <w:tr>
        <w:trPr>
          <w:trHeight w:val="3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Rozpočet po zmenách 2012 v celých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k 31.12.2012 v celých €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íjmy cel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37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6647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príj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6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121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álové príj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45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474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é príj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51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davky cel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89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182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žné výda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8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188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álové výda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8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364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é výda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9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Hospodárenie obce za rok 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148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8254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rFonts w:cs="Calibri" w:ascii="Calibri" w:hAnsi="Calibri"/>
          <w:b/>
          <w:i/>
        </w:rPr>
        <w:t xml:space="preserve">Prebytok rozpočtu v sume 610433 €  zistený podľa ustanovenia § 10 ods. 3 písm. a) a b) zákona č. 583/2004 Z.z. o rozpočtových pravidlách územnej samosprávy a o zmene a doplnení niektorých zákonov v znení neskorších predpisov, </w:t>
      </w:r>
      <w:r>
        <w:rPr>
          <w:rFonts w:cs="Calibri" w:ascii="Calibri" w:hAnsi="Calibri"/>
          <w:b/>
          <w:i/>
          <w:color w:val="0000FF"/>
        </w:rPr>
        <w:t>upravený</w:t>
      </w:r>
      <w:r>
        <w:rPr>
          <w:rFonts w:cs="Calibri" w:ascii="Calibri" w:hAnsi="Calibri"/>
          <w:b/>
          <w:i/>
        </w:rPr>
        <w:t xml:space="preserve"> o nevyčerpané prostriedky  zo ŠR v sume 7368 €  navrhujeme použiť na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tvorbu rezervného fondu v sume 603065 €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Calibri" w:ascii="Calibri" w:hAnsi="Calibri"/>
          <w:b/>
          <w:i/>
        </w:rPr>
        <w:t>Zostatok  finančných operácií v sume 337821 €, navrhujeme použiť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rFonts w:cs="Calibri" w:ascii="Calibri" w:hAnsi="Calibri"/>
          <w:b/>
          <w:i/>
        </w:rPr>
        <w:t xml:space="preserve">tvorbu rezervného fondu v sume 337821 €. 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5. Tvorba a použitie prostriedkov rezervného a sociálneho fondu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zervný fon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ZS k 1.1.20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28326,4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347968,12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bytky   - použitie rezervného fondu 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nesenie č. 27/2012, zo dňa 30.04.20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: nákup pozemkov, verejné osvetlenie, výstavba Domu seniorov,..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nesenie č. 86/2012, zo dňa 1.10.20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: výstavba Domu seniorov, zriadenie novej triedy v MŠ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nesenie č. 114/2012, zo dňa 5.11.20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: rekonštrukcia nádvoria ZŠ Komenského + CVČ, kamerový systém Nábrežie, rekonštrukcia ul.Mlynská, Sladkovičová, asfaltovanie parkoviska na Nábreží,..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nesenie č. 132/2012, zo dňa 11.12.20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: Stavebný dozor DS; vybudovanie skate parku; asfalt. úprava ul. Poľanová, Borinová, Mlynská, Šipová; rekonštrukcia hospodárskeho pavilónu MŠ Bernolákov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350510,32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Z k 31.12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25745,61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álny fo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vorbu a použitie sociálneho fondu upravuje </w:t>
      </w:r>
      <w:r>
        <w:rPr>
          <w:rFonts w:cs="Calibri" w:ascii="Calibri" w:hAnsi="Calibri"/>
          <w:color w:val="0000FF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 k 1.1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681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Prírastky - povinný prídel -       5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6925,01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25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45,93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4051,8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 xml:space="preserve">2122,16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Z k 31.12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8,8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6600FF"/>
        </w:rPr>
      </w:pPr>
      <w:r>
        <w:rPr>
          <w:rFonts w:cs="Calibri" w:ascii="Calibri" w:hAnsi="Calibri"/>
          <w:b/>
          <w:color w:val="6600FF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 xml:space="preserve">6. Bilancia aktív a pasív k 31.12.2012 v celých € </w:t>
      </w:r>
    </w:p>
    <w:p>
      <w:pPr>
        <w:pStyle w:val="Normal"/>
        <w:rPr>
          <w:rFonts w:ascii="Calibri" w:hAnsi="Calibri" w:cs="Calibri"/>
          <w:b/>
          <w:b/>
          <w:color w:val="6600FF"/>
        </w:rPr>
      </w:pPr>
      <w:r>
        <w:rPr>
          <w:rFonts w:cs="Calibri" w:ascii="Calibri" w:hAnsi="Calibri"/>
          <w:b/>
          <w:color w:val="6600FF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 k  1.1.20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6879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06522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4255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31140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789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53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32803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08121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496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4965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1826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2866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7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1473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5535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34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52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99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3289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nuté návratné fin. výpomoci dlhodobé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nuté návratné fin. výpomoci krátkodobé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4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6,2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 k  1.1.20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6879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06522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36054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88479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5379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03593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25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3861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93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982,78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68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346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452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812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058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02492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74182,09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7. Prehľad o stave a vývoji dlhu k 31.12.201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ec k 31.12.2012 eviduje tieto záväzk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voči bankám </w:t>
        <w:tab/>
        <w:tab/>
        <w:tab/>
        <w:t xml:space="preserve">                             0,00 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voči dodávateľom  </w:t>
        <w:tab/>
        <w:tab/>
        <w:t xml:space="preserve">                   506695,88 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voči štátnemu rozpočtu </w:t>
        <w:tab/>
        <w:t xml:space="preserve">                     37079,84 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voči zamestnancom   </w:t>
        <w:tab/>
        <w:tab/>
        <w:t xml:space="preserve">                     43253,04 €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esto Námestovo v roku 2012 neuzatvorilo žiadnú úverovú, leasingovú ani inú zmluvu, z ktorej by jej vyplýval záväzok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6600FF"/>
        </w:rPr>
      </w:pPr>
      <w:r>
        <w:rPr>
          <w:rFonts w:cs="Calibri" w:ascii="Calibri" w:hAnsi="Calibri"/>
          <w:b/>
          <w:color w:val="6600FF"/>
        </w:rPr>
        <w:t xml:space="preserve">8. Hospodárenie príspevkových organizáci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je zriaďovateľom príspevkových organizácií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m kultúry Námestovo: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Celkové náklady</w:t>
        <w:tab/>
        <w:tab/>
        <w:tab/>
        <w:tab/>
        <w:t>239131,15 €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u w:val="single"/>
        </w:rPr>
        <w:t>Celkové výnosy</w:t>
        <w:tab/>
        <w:tab/>
        <w:tab/>
        <w:tab/>
        <w:t>245843,21 €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Hospodársky výsledok: zisk          </w:t>
        <w:tab/>
        <w:tab/>
        <w:t xml:space="preserve">   6712,06 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6600FF"/>
        </w:rPr>
      </w:pPr>
      <w:r>
        <w:rPr>
          <w:rFonts w:cs="Calibri" w:ascii="Calibri" w:hAnsi="Calibri"/>
          <w:b/>
          <w:color w:val="6600FF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chnické služby mesta Námestovo: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Celkové náklady</w:t>
        <w:tab/>
        <w:tab/>
        <w:tab/>
        <w:t xml:space="preserve">         1259799,95 €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u w:val="single"/>
        </w:rPr>
        <w:t>Celkové výnosy</w:t>
        <w:tab/>
        <w:tab/>
        <w:tab/>
        <w:t xml:space="preserve">         1222667,53 €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odársky výsledok: strata</w:t>
        <w:tab/>
        <w:t xml:space="preserve">             37132,42 €</w:t>
      </w:r>
    </w:p>
    <w:p>
      <w:pPr>
        <w:pStyle w:val="Normal"/>
        <w:rPr>
          <w:rFonts w:ascii="Calibri" w:hAnsi="Calibri" w:cs="Calibri"/>
          <w:b/>
          <w:b/>
          <w:color w:val="6600FF"/>
        </w:rPr>
      </w:pPr>
      <w:r>
        <w:rPr>
          <w:rFonts w:cs="Calibri" w:ascii="Calibri" w:hAnsi="Calibri"/>
          <w:b/>
          <w:color w:val="66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9. Prehľad o poskytnutých zárukách podľa jednotlivých príjemco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to Námestovo neposkytlo žiadne záruky.</w:t>
      </w:r>
    </w:p>
    <w:p>
      <w:pPr>
        <w:pStyle w:val="Normal"/>
        <w:rPr>
          <w:rFonts w:ascii="Calibri" w:hAnsi="Calibri" w:cs="Calibri"/>
          <w:b/>
          <w:b/>
          <w:color w:val="6600FF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10. Podnikateľská činnosť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to Námestovo nemá podnikateľskú činnosť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11. Finančné usporiadanie vzťahov voči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statným právnickým osobám a fyzickým osobám – podnikateľ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ozpočtom VÚC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.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Komenské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932,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924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Bre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177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177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Č Maj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468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457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Š Ignáca Kolč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813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811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Komenské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062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410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,00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Bre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515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559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6,00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Č Maj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Š Ignáca Kolč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Vysvetlenie: Rozdiel finančných prostriedkov nebude vrátený do ŠR. Čerpanie vzniknutého rozdielu bude v zmysle zákona v I.Q.2013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triedky zriaďovateľ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spevk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kultúry 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304,5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304,5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é služby mesta 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0873,61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10873,6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íspevk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kultúry 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14,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14,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é služby mesta 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triedky vlastné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spevk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é finančné prostri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panie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kultúry 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673,6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2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8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é služby mesta 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8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8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ávnick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</w:rPr>
        <w:t xml:space="preserve">Obec v roku 2012 poskytla dotácie v súlade so VZN č. 2/2006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elové určenie dotácie : uvies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bežné výdav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kapitálové výdav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oskytnutých finančných prostriedkov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i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tĺ.2 - stĺ.3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ský športový klub Námest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ovýchovná jednota Ora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 Biela Or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cht Club H2O Centrum Námest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estovský klub slovenských turist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 Fit Max Námest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31.12.2012 boli vyúčtované všetky dotácie, ktoré boli poskytnuté v súlade so VZN č. 2/2006 o dotáciách, okrem ŠK Fit Max Námestovo, ktoré predložilo vyúčtovanie až 28.2.2013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337"/>
        <w:gridCol w:w="2033"/>
        <w:gridCol w:w="1784"/>
        <w:gridCol w:w="123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kytovate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- 1 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bežné výdav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kapitálové výdav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2 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 poskytnutý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3 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4 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i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tĺ.3 - stĺ.4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5 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žné výdavky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45580,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8212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68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SV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ánená dielňa, absolventská pra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12393,89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93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SV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né pre deti v hm.núdz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78,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78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SV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. pomôcky pre deti v H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6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.stav.úr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očný stavebný úr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0,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škols.úra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esené kompetencie pre Z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878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717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8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škols.úra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hodn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škols.úra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n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04,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04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škols.úra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ý úr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9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9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škols.úra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elávacie poukaz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95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95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škols.úra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Š – posledný roční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9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9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.škols.úra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.znev.prostr.+záškoláctv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2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2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Ú živ.prost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livosť o život.prost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9,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9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odný úr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57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5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 S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ia obyvateľstv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5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5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 S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amentné voľ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2,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2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SV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e služ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8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0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VaRR S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FR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87,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87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taliz. verejn.priestr.Nábre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88,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88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Brehy – zníženie tepeln.ná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3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3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y-Boni Fructi,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álové výdavky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0113,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0113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VaR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zemný plán Mesta N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H S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nštrukcia verejn.osvetl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319,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319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taliz.verejn.priestr.Nábrež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437,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437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pre seniorov Námestov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247,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24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aRR S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íž. tepeln.náročn.ZŠ Breh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589,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589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Finančné usporiadanie voči štátnym fondom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ec neuzatvorila v roku 2012 žiadnu zmluvu so štátnymi fondm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rijat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.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Finančné usporiadanie voči rozpočtom VÚC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rija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12. Hodnotenie plnenia programov obce - Hodnotiaca správa k plneniu programového rozpočtu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íloha č.1 Záverečného úč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Vypracovala  a predkladá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ília Nováková, vedúca finančného oddel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Námestove, dňa 05.04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mestovo.sk/clanok/sk/Pozvanka-na-zasadnutie-MsZ-2-2-2-2-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0:00Z</dcterms:created>
  <dc:creator>user</dc:creator>
  <dc:description/>
  <cp:keywords/>
  <dc:language>en-US</dc:language>
  <cp:lastModifiedBy>MsÚ Námestovo</cp:lastModifiedBy>
  <cp:lastPrinted>2013-03-26T09:31:00Z</cp:lastPrinted>
  <dcterms:modified xsi:type="dcterms:W3CDTF">2013-04-05T11:30:00Z</dcterms:modified>
  <cp:revision>3</cp:revision>
  <dc:subject/>
  <dc:title>Záverečný účet mesta za rok 2005</dc:title>
</cp:coreProperties>
</file>