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sz w:val="20"/>
          <w:szCs w:val="20"/>
          <w:lang w:eastAsia="sk-SK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sz w:val="20"/>
          <w:szCs w:val="20"/>
          <w:lang w:eastAsia="sk-SK"/>
        </w:rPr>
        <w:t>Zmena rozpočtu Mesta Námestovo na rok 2013  -  rozpočtové opatrenie č.1/2013, schválené v MsZ dňa 24. apríla 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k-SK"/>
        </w:rPr>
        <w:tab/>
        <w:t>V zmysle § 14 ods. 2 písm. b zákona č. 583/2004 Z.Z. o rozpočtových pravidlách územnej samosprávy v znení neskorších noviel, sa vykonáva zmena rozpočtu mesta Námestovo na rok 2013 so súhlasom Mestského zastupiteľstva v Námestove rozpočtovým opatrení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sz w:val="20"/>
          <w:szCs w:val="20"/>
          <w:lang w:eastAsia="sk-SK"/>
        </w:rPr>
        <w:t>úpravou rozpočtových prostriedkov nasledovn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Podľa funkčnej a ekonomickej klasifikácie upravujeme nasledovné položky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Bežné príjm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+ 1002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Úroky z tuzems. úverov, pôžičiek, vklad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účtov finančného hospodár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-  3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vklad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+ 3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2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Iné nedaňové príj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+ 100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20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né nedaňové príjmy – od Technic.služi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+ 100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Transf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+ 2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xx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otácie a transfery s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+99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01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Výdavky MsÚ a M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+42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ovary a 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+ 42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03.1.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Policajné 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+ 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1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ok TS – na kamerový systém pre psí útul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+ 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04.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Cestná dopr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+ 416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1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ok TS – oprava chodníka na ul. Komenské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+ 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1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pre TS – dopravné značenie a údržba M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+ 41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05.1.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Nakladanie s odpad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+ 18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1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ok TS – kamerový systém pre Zberný d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+ 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1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TS – podpora a rozvoj separovaného zbe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- 7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1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TS – služby za uloženie a likvidáciu odp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+ 25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06.2.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Rozvoj obc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+ 29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1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TS – údržba verejnej zelene, detských ihrí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+ 33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1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ok TS – na opravu ihriska pri Saleziáno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-3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06.4.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Verejné osvet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+ 5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1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TS – údržba verejného osvet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+ 5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Sociálne zabezpeč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+ 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10.4.0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Ďalšie sociál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služby – rodina a de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20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odinné prídavky – záškolác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+8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7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odinné prídavky - záškolác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-8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10.7.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Sociálna pomoc občanom v hmotnej a sociálnej núd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2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Cirkevná charita – sociálne 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+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Kapitál. výdavk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1068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01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Výdavky Ms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+ 94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1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Kúpa pozemkov Čerch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+ 94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01.1.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Výdavky Ms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- 50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7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ťah v budove Mestského úr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-  50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7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ťah v budove Mestského úr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+ 50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7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ťah v budove Mestského úr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- 50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03.1.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Policajné 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+ 1098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budovanie psieho útul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+ 1098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04.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Dopr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+15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7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Ulica Mlynská a Sladkovičova – rekonštruk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+15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7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Ul. Cyrila a Metoda + Mieru – rekonštruk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-  50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7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Ul. Cyrila a Metoda + Mieru – rekonštruk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+ 50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7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Ul. Ružová a Slanická - rekonštruk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-  65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7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Ul. Ružová a Slanická - rekonštruk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+ 65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06.2.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Rozvoj obc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+ 13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y na kanalizáciu a vodu ul. Brezová v dĺžke 101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+ 8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šková kanalizácia Okružná – stavebné povo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+ 5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06.4.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Verejné osvet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+ 2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7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erejné osvetlenie Bre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+ 2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08.2.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Kultúrne 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7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Len zmena textu na: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sk-SK"/>
              </w:rPr>
              <w:t>„Dom kultúry – rekonštrukcia strechy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Finančné operácie príjmov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+ 500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3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ankové úvery krátkodobé – Dom senior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+ 500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Finančné operácie výdavk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500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1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anie úverov – Dom senior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0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Námestovo, 25.04.201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k-SK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sz w:val="20"/>
          <w:szCs w:val="20"/>
          <w:lang w:eastAsia="sk-SK"/>
        </w:rPr>
        <w:t>Ing. Ján Kade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sk-SK"/>
        </w:rPr>
        <w:tab/>
        <w:tab/>
        <w:tab/>
        <w:tab/>
        <w:tab/>
        <w:tab/>
        <w:tab/>
        <w:tab/>
        <w:tab/>
        <w:tab/>
        <w:t>primátor mes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FF"/>
        <w:lang w:val="en-US" w:eastAsia="en-US"/>
      </w:rPr>
    </w:pPr>
    <w:r>
      <w:rPr>
        <w:rFonts w:cs="Arial" w:ascii="Arial" w:hAnsi="Arial"/>
        <w:color w:val="0000FF"/>
        <w:lang w:val="en-US" w:eastAsia="en-US"/>
      </w:rPr>
      <w:drawing>
        <wp:inline distT="0" distB="0" distL="0" distR="0">
          <wp:extent cx="1162050" cy="942975"/>
          <wp:effectExtent l="0" t="0" r="0" b="0"/>
          <wp:docPr id="1" name="Obrázo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amestovo.sk/clanok/sk/Pozvanka-na-zasadnutie-MsZ-2-2-2-2-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51:00Z</dcterms:created>
  <dc:creator>MsÚ Námestovo</dc:creator>
  <dc:description/>
  <cp:keywords/>
  <dc:language>en-US</dc:language>
  <cp:lastModifiedBy>MsÚ Námestovo</cp:lastModifiedBy>
  <cp:lastPrinted>2013-04-25T14:20:00Z</cp:lastPrinted>
  <dcterms:modified xsi:type="dcterms:W3CDTF">2013-04-25T12:57:00Z</dcterms:modified>
  <cp:revision>22</cp:revision>
  <dc:subject/>
  <dc:title/>
</cp:coreProperties>
</file>