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</w:t>
      </w:r>
      <w:r>
        <w:rPr>
          <w:rFonts w:eastAsia="Times New Roman"/>
          <w:b/>
          <w:sz w:val="28"/>
          <w:szCs w:val="28"/>
          <w:u w:val="single"/>
        </w:rPr>
        <w:t>ápisnica zo zasadnutia redakčnej rady mestských novín „Námestovčan“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zo dňa   1. 7. 2011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Pr</w:t>
      </w:r>
      <w:r>
        <w:rPr>
          <w:rFonts w:eastAsia="Times New Roman"/>
          <w:b/>
          <w:bCs/>
          <w:sz w:val="24"/>
          <w:szCs w:val="24"/>
        </w:rPr>
        <w:t xml:space="preserve">ítomní: </w:t>
      </w:r>
      <w:r>
        <w:rPr>
          <w:rFonts w:eastAsia="Times New Roman"/>
          <w:sz w:val="24"/>
          <w:szCs w:val="24"/>
        </w:rPr>
        <w:t xml:space="preserve">členovia RR ( ospr. P.Veljačik, p.Jaňák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Výber a vyhodnotenie ponúk na spoluprácu pri vydávaní mestských novín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ámestovčan“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Voľba predsedu redakčnej rady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Aktu</w:t>
      </w:r>
      <w:r>
        <w:rPr>
          <w:rFonts w:eastAsia="Times New Roman"/>
          <w:sz w:val="24"/>
          <w:szCs w:val="24"/>
        </w:rPr>
        <w:t>álne – rubriky, inzercia, periodicita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Úlohy a opatrenia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 bodu 1 </w:t>
      </w:r>
      <w:r>
        <w:rPr>
          <w:sz w:val="24"/>
          <w:szCs w:val="24"/>
        </w:rPr>
        <w:t>– Členovia RR Námestovčan vyhodnotili ponuky na spoluprácu pri vydávaní mestských novín. Do dňa zasadnutia RR boli oslovené regionálne periodiká, tlačiarne. Oslovené organizácia odovzdali nasledovné ponuk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276"/>
        <w:gridCol w:w="1418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Ú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v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KUB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4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EŤ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-300/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KAČ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/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2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HRUBJAK (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/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7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p. LAJMONOVÁ (Orave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,58/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18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VOJTAŠŠÁKOVÁ (MY Or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/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43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ost.služ: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edakčná rada MN Námestovčan vybrala do užšej spolupráce ponuku p.Lajmonovej.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Členovia RR poverili prednostu MÚ, aby oznámil uchádzačom o spoluprácu výsledky výberu a aby pripravil zmluvu s p.Lajmonovou. RR vybrala tú ponuka s p.Lajmonovou, ktorá zahŕňala v sebe i dvojtýždenník novín Oravec. Ponuka zahŕňala v sebe redaktora – zodpovedného za skompletizovanie čísla, grafiku, tlač a distribúciu. /Námestovskí občania teda dostanú každý druhý mesiac MN Námestovčan s prílohou aktuálneho čísla Oravca, pričom MÚ sa spolupodieľa len na tlači príslušného počtu kusov Oravca (2800ks)/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 xml:space="preserve">Ponuka p.Lajmonovej je rozšírená z pôvodných 12 strán A4 na 16 strán A4 – teda 8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strán A3. Noviny budú mať plnofarebnú obálku + stred čísla bude rovnako plnofarebný. Noviny budú vychádzať na novinovom papieri formátu A3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 bodu 2 </w:t>
      </w:r>
      <w:r>
        <w:rPr>
          <w:sz w:val="24"/>
          <w:szCs w:val="24"/>
        </w:rPr>
        <w:t>– redakčná rada navrhla a jednohlasne schválila za predsedu redakčnej rady Námestovčan Jána Kozoňa, ktorý voľbu prijal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 bodu 3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RR Námestovčan prediskutovala otázku rubrík a inzercie. Výber rubrík RR ponecháva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na redaktorovi – p.Lajmonovej. Po návrhu zodpovedného redaktora schváli zoznam rubrík redakčná rada na najbližšom zasadnutí, ktoré bude pred vydaním prvého čísla mestských novín – najneskôr do začiatku augusta 2011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Výnos z inzercie je prínosom mesta. Cenu inzerciu na návrh zodpovedného redaktora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a prerokovaní RR schváli MsZ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R sa dohodla na periodicite nasledovne: do konca roku 2011 vyjdú tri čísla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v periodicite – dva mesiace – takto: august 2011, október 2011 a december 2011 v náklade 2800 ks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atrenia, </w:t>
      </w:r>
      <w:r>
        <w:rPr>
          <w:rFonts w:eastAsia="Times New Roman"/>
          <w:b/>
          <w:bCs/>
          <w:sz w:val="24"/>
          <w:szCs w:val="24"/>
        </w:rPr>
        <w:t>úlohy: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    RR schva</w:t>
      </w:r>
      <w:r>
        <w:rPr>
          <w:rFonts w:eastAsia="Times New Roman"/>
          <w:b/>
          <w:bCs/>
          <w:sz w:val="24"/>
          <w:szCs w:val="24"/>
        </w:rPr>
        <w:t xml:space="preserve">ľuje:   </w:t>
      </w:r>
      <w:r>
        <w:rPr>
          <w:rFonts w:eastAsia="Times New Roman"/>
          <w:sz w:val="24"/>
          <w:szCs w:val="24"/>
        </w:rPr>
        <w:t>predsedu RR Námestovčan – Jána Kozoňa.</w:t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24"/>
          <w:szCs w:val="24"/>
        </w:rPr>
        <w:t>II.    RR uklad</w:t>
      </w:r>
      <w:r>
        <w:rPr>
          <w:rFonts w:eastAsia="Times New Roman"/>
          <w:b/>
          <w:bCs/>
          <w:sz w:val="24"/>
          <w:szCs w:val="24"/>
        </w:rPr>
        <w:t xml:space="preserve">á:    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oznámiť výsledky výberu spolupráce všetkým uchádzačom o spoluprácu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ipraviť zmluvu s p.Lajmonovou na 1 rok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žiadať primátora mesta Námestovo, Ing. Jána Kaderu, o príhovor do pripravovaného prvého čísla MN Námestovč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. júl 201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. prednosta MÚ</w:t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24"/>
          <w:szCs w:val="24"/>
        </w:rPr>
        <w:t>III.    RR</w:t>
      </w:r>
      <w:r>
        <w:rPr>
          <w:rFonts w:eastAsia="Times New Roman"/>
          <w:b/>
          <w:bCs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dloží na najbližšie zasadnutie MsZ cenník inzercie v mestských novinách Námestovč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. august 2011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Z. predseda R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V N</w:t>
      </w:r>
      <w:r>
        <w:rPr>
          <w:rFonts w:eastAsia="Times New Roman"/>
          <w:sz w:val="24"/>
          <w:szCs w:val="24"/>
        </w:rPr>
        <w:t>ámestove 1. 7. 2011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>Zapísal T.Kita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07:00Z</dcterms:created>
  <dc:creator>gabnam</dc:creator>
  <dc:description/>
  <cp:keywords/>
  <dc:language>en-US</dc:language>
  <cp:lastModifiedBy>gabnam</cp:lastModifiedBy>
  <dcterms:modified xsi:type="dcterms:W3CDTF">2011-07-05T12:59:00Z</dcterms:modified>
  <cp:revision>3</cp:revision>
  <dc:subject/>
  <dc:title/>
</cp:coreProperties>
</file>